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657475" cy="48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《马克思主义发展史》</w:t>
      </w:r>
    </w:p>
    <w:p>
      <w:pPr>
        <w:pStyle w:val="Normal"/>
        <w:widowControl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18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ind w:firstLine="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马克思主义学院     </w:t>
      </w:r>
    </w:p>
    <w:p>
      <w:pPr>
        <w:pStyle w:val="Normal"/>
        <w:widowControl/>
        <w:spacing w:lineRule="exact" w:line="800"/>
        <w:ind w:firstLine="996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w w:val="90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马俊峰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</w:t>
      </w:r>
    </w:p>
    <w:p>
      <w:pPr>
        <w:pStyle w:val="Style16"/>
        <w:ind w:firstLine="420"/>
        <w:jc w:val="center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Style16"/>
        <w:ind w:firstLine="4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6"/>
        <w:ind w:firstLine="42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widowControl/>
        <w:ind w:firstLine="2075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《马克思主义发展史》科目大纲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30"/>
          <w:szCs w:val="30"/>
        </w:rPr>
        <w:t>(</w:t>
      </w:r>
      <w:r>
        <w:rPr>
          <w:rFonts w:ascii="黑体" w:hAnsi="黑体" w:cs="宋体" w:eastAsia="黑体"/>
          <w:sz w:val="30"/>
          <w:szCs w:val="30"/>
        </w:rPr>
        <w:t>科目代码：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18</w:t>
      </w:r>
      <w:r>
        <w:rPr>
          <w:rFonts w:eastAsia="黑体" w:cs="宋体" w:ascii="黑体" w:hAnsi="黑体"/>
          <w:sz w:val="30"/>
          <w:szCs w:val="30"/>
        </w:rPr>
        <w:t>)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马克思主义发展史》是全国高等学校思想政治教育专业本科生必修的专业课之一。该课程以马克思主义的形成、传播和发展过程及其规律为研究对象。学习该课程，可以帮助我们加深对马克思主义的进一步理解；学习该课程，可以帮助我们树立对待马克思主义的科学态度；学习该课程，有助于我们认清马克思主义的发展趋势和发展前景，从而坚定我们对它的信念。</w:t>
      </w:r>
    </w:p>
    <w:p>
      <w:pPr>
        <w:pStyle w:val="Normal"/>
        <w:ind w:firstLine="420"/>
        <w:rPr/>
      </w:pPr>
      <w:r>
        <w:rPr/>
        <w:t>本课程的考核，要求考生较系统地领会和掌握其中的基本概念、基本理论，运用本课程基本概念、基本理论，分析、解决有关的实际问题，综合分析、解决比较复杂的现实问题。</w:t>
      </w:r>
    </w:p>
    <w:p>
      <w:pPr>
        <w:pStyle w:val="Normal"/>
        <w:ind w:firstLine="420"/>
        <w:rPr/>
      </w:pPr>
      <w:r>
        <w:rPr/>
        <w:t>本课程的考核形式为闭卷，总分为</w:t>
      </w:r>
      <w:r>
        <w:rPr/>
        <w:t>100</w:t>
      </w:r>
      <w:r>
        <w:rPr/>
        <w:t>分。</w:t>
      </w:r>
    </w:p>
    <w:p>
      <w:pPr>
        <w:pStyle w:val="Normal"/>
        <w:ind w:firstLine="420"/>
        <w:rPr/>
      </w:pPr>
      <w:r>
        <w:rPr/>
        <w:t>本课程的考试大纲适用于马克思主义基本原理专业的各个方向。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/>
        <w:t>本课程考试题型为：解释概念、简答题、论述题等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核评价目标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szCs w:val="21"/>
        </w:rPr>
        <w:t>本课程要求考生站在历史发展的高度，真正分清哪些是必须长期坚持的马克思主义基本原理，以便全面地把握马克思主义理论的精髓；真正分清哪些是需要结合新的实际丰富和发展的理论判断，以更有力的推进马克思主义理论在现时代的创新；真正分清哪些是必须破除的对马克思主义的教条式的理解，以更切实地弘扬马克思主义与时俱进的理论品质；真正分清哪些是必须澄清的附加在马克思主义名下的错误观点，以更利于准确理解马克思主义的精神实质和科学内涵。</w:t>
      </w:r>
    </w:p>
    <w:p>
      <w:pPr>
        <w:pStyle w:val="Normal"/>
        <w:ind w:firstLine="420"/>
        <w:rPr/>
      </w:pPr>
      <w:r>
        <w:rPr/>
        <w:t>本课程的命题以本大纲为指导，覆盖到章，并适当突出重点章节，加大重点内容的覆盖密度。</w:t>
      </w:r>
    </w:p>
    <w:p>
      <w:pPr>
        <w:pStyle w:val="Normal"/>
        <w:ind w:firstLine="420"/>
        <w:rPr/>
      </w:pPr>
      <w:r>
        <w:rPr/>
        <w:t>本课程的考核试卷中对不同能力层次的分值比例大致为：识记占</w:t>
      </w:r>
      <w:r>
        <w:rPr/>
        <w:t>20%</w:t>
      </w:r>
      <w:r>
        <w:rPr/>
        <w:t>，理解约占</w:t>
      </w:r>
      <w:r>
        <w:rPr/>
        <w:t>30%</w:t>
      </w:r>
      <w:r>
        <w:rPr/>
        <w:t>，简单应用约占</w:t>
      </w:r>
      <w:r>
        <w:rPr/>
        <w:t>10%</w:t>
      </w:r>
      <w:r>
        <w:rPr/>
        <w:t>，综合应用约占</w:t>
      </w:r>
      <w:r>
        <w:rPr/>
        <w:t>40%</w:t>
      </w:r>
      <w:r>
        <w:rPr/>
        <w:t>。</w: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/>
        <w:t>本课程试题的难易程度适中。试卷中不同难度试题的分值比例大致为：易，占</w:t>
      </w:r>
      <w:r>
        <w:rPr/>
        <w:t>20%</w:t>
      </w:r>
      <w:r>
        <w:rPr/>
        <w:t>；较易，占</w:t>
      </w:r>
      <w:r>
        <w:rPr/>
        <w:t>30%</w:t>
      </w:r>
      <w:r>
        <w:rPr/>
        <w:t>；较难，占</w:t>
      </w:r>
      <w:r>
        <w:rPr/>
        <w:t>30%</w:t>
      </w:r>
      <w:r>
        <w:rPr/>
        <w:t>；难，占</w:t>
      </w:r>
      <w:r>
        <w:rPr/>
        <w:t>20%</w:t>
      </w:r>
      <w:r>
        <w:rPr/>
        <w:t>。应当注意：试题的难易程度与能力层次不是同一概念，在各个能力层次的试题中都存在着不同难度，切勿将二者混淆。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三、考核内容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一章   马克思主义的诞生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马克思主义诞生的条件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诞生的时代背景和历史条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资本主义发生了历史性变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无产阶级成为独立的政治力量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的主要理论来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德国古典哲学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英国古典政治经济学   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>．法国和英国的空想社会主义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和恩格斯的政治立场和思想转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马克思政治立场和世界观的转变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恩格斯政治立场和世界观的转变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马克思、恩格斯对新世界观的探索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和唯物史观的基本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、恩格斯对政治经济学和新世界观的初步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对新世界观的初步探索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恩格斯对新世界观的初步探索    </w:t>
      </w:r>
    </w:p>
    <w:p>
      <w:pPr>
        <w:pStyle w:val="Style16"/>
        <w:rPr>
          <w:rFonts w:cs="宋体"/>
        </w:rPr>
      </w:pPr>
      <w:r>
        <w:rPr>
          <w:rFonts w:cs="宋体"/>
        </w:rPr>
        <w:t>二、清算旧哲学影响，为新世界观的形成奠定基础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彻底清算青年黑格尔派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清算费尔巴哈哲学和“新唯物主义”纲领的提出 </w:t>
      </w:r>
    </w:p>
    <w:p>
      <w:pPr>
        <w:pStyle w:val="Style16"/>
        <w:rPr>
          <w:rFonts w:cs="宋体"/>
        </w:rPr>
      </w:pPr>
      <w:r>
        <w:rPr>
          <w:rFonts w:cs="宋体"/>
        </w:rPr>
        <w:t>三、唯物史观的基本形成及其重大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唯物史观的系统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唯物史观形成的重大意义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马克思主义的创立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重要观点的初次公开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批判蒲鲁东经济学的哲学基础，阐述马克思主义哲学基本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批判蒲鲁东的经济理论，初步阐述科学的劳动价值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批判蒲鲁东的小资产阶级改良主义，阐述阶级斗争和无产阶级革命理论  </w:t>
      </w:r>
    </w:p>
    <w:p>
      <w:pPr>
        <w:pStyle w:val="Style16"/>
        <w:rPr>
          <w:rFonts w:cs="宋体"/>
        </w:rPr>
      </w:pPr>
      <w:r>
        <w:rPr>
          <w:rFonts w:cs="宋体"/>
        </w:rPr>
        <w:t>二、《共产党宣言》的发表标志着马克思主义的创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《共产党宣言》形成的过程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对马克思主义的系统阐述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和恩格斯对</w:t>
      </w:r>
      <w:r>
        <w:rPr>
          <w:rFonts w:cs="宋体"/>
        </w:rPr>
        <w:t>1848</w:t>
      </w:r>
      <w:r>
        <w:rPr>
          <w:rFonts w:cs="宋体"/>
        </w:rPr>
        <w:t>年欧洲革命的理论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提出了不同类型资产阶级革命的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发展了不断革命的策略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深化和发展了马克思主义的国家学说和无产阶级专政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提出了无产阶级革命的同盟军问题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二章   剩余价值学说的创立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和马克思主义政治经济的形成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政治经济学的理论探索和《资本论》第一卷的问世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对政治经济学理论探索的早期阶段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现实社会研究和理解的需要，是推动马克思研究政治经济学的首要原因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马克思思想的内在发展，是要求他深入政治经济领域研究的重要因素   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对政治经济学理论体系的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对前期政治经济学研究成果的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正始开始进入《资本论》的写作</w:t>
      </w:r>
    </w:p>
    <w:p>
      <w:pPr>
        <w:pStyle w:val="Style16"/>
        <w:rPr>
          <w:rFonts w:cs="宋体"/>
        </w:rPr>
      </w:pPr>
      <w:r>
        <w:rPr>
          <w:rFonts w:cs="宋体"/>
        </w:rPr>
        <w:t>三、政治经济学研究对象和方法的创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和恩格斯对政治经济研究对象的理解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对政治经济学提出的一些重要理论观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马克思对政治经济学研究方法的创新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科学的劳动价值论的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劳动价值论的新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首次确定了以商品作为价值理论研究的出发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首次揭示出商品的二重存在形式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首次从商品交换的内在规定中推导出货币的起源和本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首次形成了价值形式发展性质的基本思路    </w:t>
      </w:r>
    </w:p>
    <w:p>
      <w:pPr>
        <w:pStyle w:val="Style16"/>
        <w:rPr>
          <w:rFonts w:cs="宋体"/>
        </w:rPr>
      </w:pPr>
      <w:r>
        <w:rPr>
          <w:rFonts w:cs="宋体"/>
        </w:rPr>
        <w:t>二、劳动价值论的系统研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价值实体是抽象的一般人类劳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价值量是由社会必要劳动时间决定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价值形式及其历史的发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价值的社会本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价值规律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剩余价值学说的创立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一、对资产阶级古典学派“难题”的解决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剩余价值一般的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生产价格理论 </w:t>
      </w:r>
    </w:p>
    <w:p>
      <w:pPr>
        <w:pStyle w:val="Style16"/>
        <w:rPr>
          <w:rFonts w:cs="宋体"/>
        </w:rPr>
      </w:pPr>
      <w:r>
        <w:rPr>
          <w:rFonts w:cs="宋体"/>
        </w:rPr>
        <w:t>二、剩余价值理论的系统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劳动力商品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剩余价值生产形式理论</w:t>
      </w:r>
    </w:p>
    <w:p>
      <w:pPr>
        <w:pStyle w:val="Style16"/>
        <w:rPr>
          <w:rFonts w:cs="宋体"/>
        </w:rPr>
      </w:pPr>
      <w:r>
        <w:rPr>
          <w:rFonts w:cs="宋体"/>
        </w:rPr>
        <w:t>三、资本主义的本质和历史趋势的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资本积累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资本流通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资本主义经济危机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政治经济学研究进一步向广度和深度拓展</w:t>
      </w:r>
    </w:p>
    <w:p>
      <w:pPr>
        <w:pStyle w:val="Style16"/>
        <w:rPr>
          <w:rFonts w:cs="宋体"/>
        </w:rPr>
      </w:pPr>
      <w:r>
        <w:rPr>
          <w:rFonts w:cs="宋体"/>
        </w:rPr>
        <w:t>一、未来社会经济关系一般性质的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未来社会所有制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未来社会有计划地分配社会劳动时间的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未来社会按劳分配理论</w:t>
      </w:r>
    </w:p>
    <w:p>
      <w:pPr>
        <w:pStyle w:val="Style16"/>
        <w:rPr>
          <w:rFonts w:cs="宋体"/>
        </w:rPr>
      </w:pPr>
      <w:r>
        <w:rPr>
          <w:rFonts w:cs="宋体"/>
        </w:rPr>
        <w:t>二、《资本论》二、三卷的出版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对《资本论》二、三卷的思考及创作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恩格斯整理并出版《资本论》二、三卷</w:t>
      </w:r>
    </w:p>
    <w:p>
      <w:pPr>
        <w:pStyle w:val="Style16"/>
        <w:rPr>
          <w:rFonts w:cs="宋体"/>
        </w:rPr>
      </w:pPr>
      <w:r>
        <w:rPr>
          <w:rFonts w:cs="宋体"/>
        </w:rPr>
        <w:t>三、《资本论》在马克思主义发展史上的地位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《资本论》是经济学革命的理论成果，也是马克思主义政治经济学形成的重要标志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《资本论》是唯物史观与剩余价值理论相结合的典范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《资本论》经受了来自各方面的理论挑战和论争，显示出强大的感召力和生命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《资本论》历经社会发展实践的挑战和考验，具有历史发展的穿透力和巨大魅力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三章   马克思主义体系的丰富和发展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科学社会主义理论的发展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和恩格斯同形形色色的机会主义的斗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和恩格斯反对蒲鲁东主义的斗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马克思和恩格斯对巴枯宁无政府主义的批判  </w:t>
      </w:r>
    </w:p>
    <w:p>
      <w:pPr>
        <w:pStyle w:val="Style16"/>
        <w:rPr>
          <w:rFonts w:cs="宋体"/>
        </w:rPr>
      </w:pPr>
      <w:r>
        <w:rPr>
          <w:rFonts w:cs="宋体"/>
        </w:rPr>
        <w:t>二、对巴黎公社革命经验的科学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 xml:space="preserve">巴黎公社革命爆发的原因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暴力革命和打碎资产阶级国家机器的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无产阶级专政的学说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从资本主义向共产主义的过渡</w:t>
      </w:r>
    </w:p>
    <w:p>
      <w:pPr>
        <w:pStyle w:val="Style16"/>
        <w:rPr>
          <w:rFonts w:cs="宋体"/>
        </w:rPr>
      </w:pPr>
      <w:r>
        <w:rPr>
          <w:rFonts w:cs="宋体"/>
        </w:rPr>
        <w:t>三、对未来社会的科学预测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对拉萨尔主义的批判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关于过渡时期的理论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>．共产主义社会发展的两个阶段及其特征的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《反杜林论》以及马克思主义理论体系的进一步丰富</w:t>
      </w:r>
    </w:p>
    <w:p>
      <w:pPr>
        <w:pStyle w:val="Style16"/>
        <w:rPr>
          <w:rFonts w:cs="宋体"/>
        </w:rPr>
      </w:pPr>
      <w:r>
        <w:rPr>
          <w:rFonts w:cs="宋体"/>
        </w:rPr>
        <w:t>一、对杜林的批判和对马克思主义理论的系统阐述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主义哲学的系统论述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马克思主义政治经济学重要原理的阐述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科学社会主义理论的全面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马克思主义三个主要组成部分及其内在联系的科学概括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理论体系的进一步丰富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马克思主义的文艺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马克思主义的军事理论   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对古代社会和东方社会发展道路的研究</w:t>
      </w:r>
    </w:p>
    <w:p>
      <w:pPr>
        <w:pStyle w:val="Style16"/>
        <w:rPr>
          <w:rFonts w:cs="宋体"/>
        </w:rPr>
      </w:pPr>
      <w:r>
        <w:rPr>
          <w:rFonts w:cs="宋体"/>
        </w:rPr>
        <w:t>一、古代社会的研究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“两种生产”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家庭的起源和发展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私有制和阶级的产生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国家的起源、演变和消亡 </w:t>
      </w:r>
    </w:p>
    <w:p>
      <w:pPr>
        <w:pStyle w:val="Style16"/>
        <w:rPr>
          <w:rFonts w:cs="宋体"/>
        </w:rPr>
      </w:pPr>
      <w:r>
        <w:rPr>
          <w:rFonts w:cs="宋体"/>
        </w:rPr>
        <w:t>二、东方社会发展道路的理论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马克思对俄国农村公社跨越资本主义“卡夫丁峡谷”的设想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恩格斯对俄国社会发展道路的探索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马克思主义哲学的新发展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自然观和科学观的系统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自然界向人类社会过渡的辩证法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唯物辩证的自然观和科学观</w:t>
      </w:r>
    </w:p>
    <w:p>
      <w:pPr>
        <w:pStyle w:val="Style16"/>
        <w:rPr>
          <w:rFonts w:cs="宋体"/>
        </w:rPr>
      </w:pPr>
      <w:r>
        <w:rPr>
          <w:rFonts w:cs="宋体"/>
        </w:rPr>
        <w:t>二、唯物史观的进一步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上层建筑诸因素的相互影响及其对经济基础的反作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政治上层建筑的能动作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社会意识形态的相对独立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历史发展的根本动力和合力</w:t>
      </w:r>
    </w:p>
    <w:p>
      <w:pPr>
        <w:pStyle w:val="Style16"/>
        <w:rPr>
          <w:rFonts w:cs="宋体"/>
        </w:rPr>
      </w:pPr>
      <w:r>
        <w:rPr>
          <w:rFonts w:cs="宋体"/>
        </w:rPr>
        <w:t>三、对马克思主义哲学发展的科学总结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主义哲学和德国古典哲学的关系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哲学的基本问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社会历史发展规律的特点和基本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发现社会历史规律的方法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五节  面向新世纪的新探索</w:t>
      </w:r>
    </w:p>
    <w:p>
      <w:pPr>
        <w:pStyle w:val="Style16"/>
        <w:rPr>
          <w:rFonts w:cs="宋体"/>
        </w:rPr>
      </w:pPr>
      <w:r>
        <w:rPr>
          <w:rFonts w:cs="宋体"/>
        </w:rPr>
        <w:t>一、对资本主义发展趋势的科学分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资本主义由自由竞争向垄断过渡的必然性和根本原因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资本主义垄断组织的具体形式及其对未来社会的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资本主义垄断阶段的一些基本特征</w:t>
      </w:r>
    </w:p>
    <w:p>
      <w:pPr>
        <w:pStyle w:val="Style16"/>
        <w:rPr>
          <w:rFonts w:cs="宋体"/>
        </w:rPr>
      </w:pPr>
      <w:r>
        <w:rPr>
          <w:rFonts w:cs="宋体"/>
        </w:rPr>
        <w:t>二、对无产阶级革命策略的新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</w:t>
      </w:r>
      <w:r>
        <w:rPr>
          <w:rFonts w:cs="宋体"/>
        </w:rPr>
        <w:t>1848</w:t>
      </w:r>
      <w:r>
        <w:rPr>
          <w:rFonts w:cs="宋体"/>
        </w:rPr>
        <w:t>欧洲革命的回顾与反思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革命斗争的新策略</w:t>
      </w:r>
    </w:p>
    <w:p>
      <w:pPr>
        <w:pStyle w:val="Style16"/>
        <w:rPr>
          <w:rFonts w:cs="宋体"/>
        </w:rPr>
      </w:pPr>
      <w:r>
        <w:rPr>
          <w:rFonts w:cs="宋体"/>
        </w:rPr>
        <w:t>三、在批判伯恩施坦主义中捍卫马克思主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坚持和捍卫了马克思主义哲学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捍卫了马克思主义政治经济学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捍卫了无产阶级革命和无产阶级专政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强调无产阶级革命的最终目的就是建立社会主义社会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四章   马克思主义发展的列宁主义阶段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 列宁主义形成的时代背景和列宁早期的革命活动</w:t>
      </w:r>
    </w:p>
    <w:p>
      <w:pPr>
        <w:pStyle w:val="Style16"/>
        <w:rPr>
          <w:rFonts w:cs="宋体"/>
        </w:rPr>
      </w:pPr>
      <w:r>
        <w:rPr>
          <w:rFonts w:cs="宋体"/>
        </w:rPr>
        <w:t>一、垄断资本主义形成时期俄国工人运动的兴起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俄国工人运动兴起的时代背景    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俄国工人阶级现状分析 </w:t>
      </w:r>
    </w:p>
    <w:p>
      <w:pPr>
        <w:pStyle w:val="Style16"/>
        <w:rPr>
          <w:rFonts w:cs="宋体"/>
        </w:rPr>
      </w:pPr>
      <w:r>
        <w:rPr>
          <w:rFonts w:cs="宋体"/>
        </w:rPr>
        <w:t>二、马克思主义在俄国的传播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马克思主义在俄国的早期传播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对民粹派的批判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对“合法马克思主义”的批判</w:t>
      </w:r>
    </w:p>
    <w:p>
      <w:pPr>
        <w:pStyle w:val="Style16"/>
        <w:rPr>
          <w:rFonts w:cs="宋体"/>
        </w:rPr>
      </w:pPr>
      <w:r>
        <w:rPr>
          <w:rFonts w:cs="宋体"/>
        </w:rPr>
        <w:t>三、列宁创建无产阶级新型政党的理论与实践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无产阶级政党的性质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无产阶级政党的指导思想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无产阶级政党的革命纲领和革命策略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无产阶级政党的组织原则  </w:t>
      </w:r>
    </w:p>
    <w:p>
      <w:pPr>
        <w:pStyle w:val="Style16"/>
        <w:rPr>
          <w:rFonts w:cs="宋体"/>
        </w:rPr>
      </w:pPr>
      <w:r>
        <w:rPr>
          <w:rFonts w:cs="宋体"/>
        </w:rPr>
        <w:t>四、列宁对俄国民主革命理论和策略的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民主革命和社会主义革命的区别和联系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无产阶级在资产阶级民主革命中领导权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工农联盟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工农民主专政理论</w:t>
      </w:r>
    </w:p>
    <w:p>
      <w:pPr>
        <w:pStyle w:val="Style16"/>
        <w:rPr>
          <w:rFonts w:cs="宋体"/>
        </w:rPr>
      </w:pPr>
      <w:r>
        <w:rPr>
          <w:rFonts w:cs="宋体"/>
        </w:rPr>
        <w:t>五、列宁在同错误思潮斗争中捍卫马克思主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批判“经验批判主义”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批判“寻神说”和“造神说”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列宁帝国主义理论的创立</w:t>
      </w:r>
    </w:p>
    <w:p>
      <w:pPr>
        <w:pStyle w:val="Style16"/>
        <w:rPr>
          <w:rFonts w:cs="宋体"/>
        </w:rPr>
      </w:pPr>
      <w:r>
        <w:rPr>
          <w:rFonts w:cs="宋体"/>
        </w:rPr>
        <w:t>一、列宁对帝国主义的初步分析和研究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帝国主义时代出现的新现象  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对帝国主义战争的认识  </w:t>
      </w:r>
    </w:p>
    <w:p>
      <w:pPr>
        <w:pStyle w:val="Style16"/>
        <w:rPr>
          <w:rFonts w:cs="宋体"/>
        </w:rPr>
      </w:pPr>
      <w:r>
        <w:rPr>
          <w:rFonts w:cs="宋体"/>
        </w:rPr>
        <w:t>二、列宁对考茨基等人的帝国主义理论的分析批判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批判考茨基的“超帝国主义”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对考茨基帝国主义特点的批判   </w:t>
      </w:r>
    </w:p>
    <w:p>
      <w:pPr>
        <w:pStyle w:val="Style16"/>
        <w:rPr>
          <w:rFonts w:cs="宋体"/>
        </w:rPr>
      </w:pPr>
      <w:r>
        <w:rPr>
          <w:rFonts w:cs="宋体"/>
        </w:rPr>
        <w:t>三、《帝国主义论》和列宁帝国主义理论的形成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帝国主义的基本特征和实质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帝国主义的历史趋势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社会主义革命理论的创新</w:t>
      </w:r>
    </w:p>
    <w:p>
      <w:pPr>
        <w:pStyle w:val="Style16"/>
        <w:rPr>
          <w:rFonts w:cs="宋体"/>
        </w:rPr>
      </w:pPr>
      <w:r>
        <w:rPr>
          <w:rFonts w:cs="宋体"/>
        </w:rPr>
        <w:t>一、确立研究社会现象的科学方法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对辩证法体系进行了重大探索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提出对立统一规律是辩证法的核心和实质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丰富了马克思主义认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强调辩证法、逻辑、认识论三者的同一</w:t>
      </w:r>
    </w:p>
    <w:p>
      <w:pPr>
        <w:pStyle w:val="Style16"/>
        <w:rPr>
          <w:rFonts w:cs="宋体"/>
        </w:rPr>
      </w:pPr>
      <w:r>
        <w:rPr>
          <w:rFonts w:cs="宋体"/>
        </w:rPr>
        <w:t>二、社会主义可以在一国或数国首先胜利理论的提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分析帝国主义阵营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分析帝国主义  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</w:t>
      </w:r>
      <w:r>
        <w:rPr>
          <w:rFonts w:cs="宋体"/>
        </w:rPr>
        <w:t xml:space="preserve">．对帝国主义战争结果的预测    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“一国胜利论”的意义</w:t>
      </w:r>
    </w:p>
    <w:p>
      <w:pPr>
        <w:pStyle w:val="Style16"/>
        <w:rPr>
          <w:rFonts w:cs="宋体"/>
        </w:rPr>
      </w:pPr>
      <w:r>
        <w:rPr>
          <w:rFonts w:cs="宋体"/>
        </w:rPr>
        <w:t>三、马克思主义国家学说和无产阶级专政理论的发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对马克思、恩格斯国家学说的进一步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阐发了无产阶级专政理论和民主理论</w:t>
      </w:r>
    </w:p>
    <w:p>
      <w:pPr>
        <w:pStyle w:val="Style16"/>
        <w:rPr>
          <w:rFonts w:cs="宋体"/>
        </w:rPr>
      </w:pPr>
      <w:r>
        <w:rPr>
          <w:rFonts w:cs="宋体"/>
        </w:rPr>
        <w:t>四、民族和殖民地问题理论的阐发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肯定殖民地民族解放运动的意义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预见殖民地民族解放运动的未来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列宁对社会主义建设道路的探索和思考</w:t>
      </w:r>
    </w:p>
    <w:p>
      <w:pPr>
        <w:pStyle w:val="Style16"/>
        <w:rPr>
          <w:rFonts w:cs="宋体"/>
        </w:rPr>
      </w:pPr>
      <w:r>
        <w:rPr>
          <w:rFonts w:cs="宋体"/>
        </w:rPr>
        <w:t>一、从战时共产主义政策到新经济政策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1. </w:t>
      </w:r>
      <w:r>
        <w:rPr>
          <w:rFonts w:cs="宋体"/>
        </w:rPr>
        <w:t>战时共产主义政策实施的背景、主要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战时共产主义政策的积极作用及消极影响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新经济政策实施的背景及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新经济政策的主要内容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新经济政策实施的意义</w:t>
      </w:r>
    </w:p>
    <w:p>
      <w:pPr>
        <w:pStyle w:val="Style16"/>
        <w:rPr>
          <w:rFonts w:cs="宋体"/>
        </w:rPr>
      </w:pPr>
      <w:r>
        <w:rPr>
          <w:rFonts w:cs="宋体"/>
        </w:rPr>
        <w:t>二、社会主义政治文化建设和党的建设的推进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推进政治建设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 xml:space="preserve">推进文化建设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推进执政党建设</w:t>
      </w:r>
    </w:p>
    <w:p>
      <w:pPr>
        <w:pStyle w:val="Style16"/>
        <w:rPr>
          <w:rFonts w:cs="宋体"/>
        </w:rPr>
      </w:pPr>
      <w:r>
        <w:rPr>
          <w:rFonts w:cs="宋体"/>
        </w:rPr>
        <w:t>三、关于改革国家机构的探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改革国家机构的必要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健全党的监察制度</w:t>
      </w:r>
    </w:p>
    <w:p>
      <w:pPr>
        <w:pStyle w:val="Style16"/>
        <w:rPr>
          <w:rFonts w:cs="宋体"/>
        </w:rPr>
      </w:pPr>
      <w:r>
        <w:rPr>
          <w:rFonts w:cs="宋体"/>
        </w:rPr>
        <w:t>四、关于社会主义发展道路特殊性和多样性的思考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提出研究俄国革命的特殊条件和革命发展的特殊道路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提出为社会主义革命创造条件的历史任务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探讨俄国革命胜利后走向社会主义的道路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探索俄国社会主义建设的途径和方法</w:t>
      </w:r>
    </w:p>
    <w:p>
      <w:pPr>
        <w:pStyle w:val="Style1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五章   马克思列宁主义在苏联的发展及挫折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节  马克思主义理论研究的继续推进</w:t>
      </w:r>
    </w:p>
    <w:p>
      <w:pPr>
        <w:pStyle w:val="Style16"/>
        <w:rPr>
          <w:rFonts w:cs="宋体"/>
        </w:rPr>
      </w:pPr>
      <w:r>
        <w:rPr>
          <w:rFonts w:cs="宋体"/>
        </w:rPr>
        <w:t>一、马克思主义理论建设的开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研究机构、理论刊物的创办和完善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马克思、恩格斯和列宁遗著的整理和出版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马克思主义理论和历史的系统研究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对理论与实践的探讨与批判</w:t>
      </w:r>
    </w:p>
    <w:p>
      <w:pPr>
        <w:pStyle w:val="Style16"/>
        <w:rPr>
          <w:rFonts w:cs="宋体"/>
        </w:rPr>
      </w:pPr>
      <w:r>
        <w:rPr>
          <w:rFonts w:cs="宋体"/>
        </w:rPr>
        <w:t>二、对列宁主义的系统阐发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列宁主义的定义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列宁主义的基本问题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列宁主义的思想来源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列宁主义的方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5. </w:t>
      </w:r>
      <w:r>
        <w:rPr>
          <w:rFonts w:cs="宋体"/>
        </w:rPr>
        <w:t>列宁主义对马克思主义的丰富和发展</w:t>
      </w:r>
    </w:p>
    <w:p>
      <w:pPr>
        <w:pStyle w:val="Style16"/>
        <w:rPr>
          <w:rFonts w:cs="宋体"/>
        </w:rPr>
      </w:pPr>
      <w:r>
        <w:rPr>
          <w:rFonts w:cs="宋体"/>
        </w:rPr>
        <w:t>三、斯大林对马克思主义哲学和政治经济学的贡献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《马克思主义和语言学问题》的理论贡献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</w:t>
      </w:r>
      <w:r>
        <w:rPr>
          <w:rFonts w:cs="宋体"/>
        </w:rPr>
        <w:t xml:space="preserve">．《苏联社会主义经济问题》的理论贡献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节  对苏联社会主义建设经验的理论总结</w:t>
      </w:r>
    </w:p>
    <w:p>
      <w:pPr>
        <w:pStyle w:val="Style16"/>
        <w:rPr>
          <w:rFonts w:cs="宋体"/>
        </w:rPr>
      </w:pPr>
      <w:r>
        <w:rPr>
          <w:rFonts w:cs="宋体"/>
        </w:rPr>
        <w:t>一、对科学社会主义理论的多方面探索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系统论述了列宁的建党学说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进一步阐发了无产阶级专政学说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提出了一国建成社会主义的理论 </w:t>
      </w:r>
    </w:p>
    <w:p>
      <w:pPr>
        <w:pStyle w:val="Style16"/>
        <w:rPr>
          <w:rFonts w:cs="宋体"/>
        </w:rPr>
      </w:pPr>
      <w:r>
        <w:rPr>
          <w:rFonts w:cs="宋体"/>
        </w:rPr>
        <w:t>二、关于社会主义工业化和农业集体化的理论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斯大林与布哈林的争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关于社会主义工业化理论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关于农业集体化理论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节  苏联模式的形成</w:t>
      </w:r>
    </w:p>
    <w:p>
      <w:pPr>
        <w:pStyle w:val="Style16"/>
        <w:rPr>
          <w:rFonts w:cs="宋体"/>
        </w:rPr>
      </w:pPr>
      <w:r>
        <w:rPr>
          <w:rFonts w:cs="宋体"/>
        </w:rPr>
        <w:t>一、苏联模式的基本特征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经济方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政治方面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文化方面   </w:t>
      </w:r>
    </w:p>
    <w:p>
      <w:pPr>
        <w:pStyle w:val="Style16"/>
        <w:rPr>
          <w:rFonts w:cs="宋体"/>
        </w:rPr>
      </w:pPr>
      <w:r>
        <w:rPr>
          <w:rFonts w:cs="宋体"/>
        </w:rPr>
        <w:t>二、苏联模式形成的原因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 xml:space="preserve">．国际环境的严峻挑战 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快速推进工业化的要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对社会主义的认识存在片面性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 xml:space="preserve">历史文化传统因素的影响      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四节  苏联东欧国家的改革和剧变</w:t>
      </w:r>
    </w:p>
    <w:p>
      <w:pPr>
        <w:pStyle w:val="Style16"/>
        <w:rPr>
          <w:rFonts w:cs="宋体"/>
        </w:rPr>
      </w:pPr>
      <w:r>
        <w:rPr>
          <w:rFonts w:cs="宋体"/>
        </w:rPr>
        <w:t>一、苏联东欧国家的改革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1. 1956</w:t>
      </w:r>
      <w:r>
        <w:rPr>
          <w:rFonts w:cs="宋体"/>
        </w:rPr>
        <w:t>年</w:t>
      </w:r>
      <w:r>
        <w:rPr>
          <w:rFonts w:cs="宋体"/>
        </w:rPr>
        <w:t>2</w:t>
      </w:r>
      <w:r>
        <w:rPr>
          <w:rFonts w:cs="宋体"/>
        </w:rPr>
        <w:t>月苏共二十大的召开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对社会主义发展阶段认识的变化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苏联东欧国家的改革过程</w:t>
      </w:r>
    </w:p>
    <w:p>
      <w:pPr>
        <w:pStyle w:val="Style16"/>
        <w:rPr>
          <w:rFonts w:cs="宋体"/>
        </w:rPr>
      </w:pPr>
      <w:r>
        <w:rPr>
          <w:rFonts w:cs="宋体"/>
        </w:rPr>
        <w:t>二、苏联东欧国家的剧变及历史教训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1</w:t>
      </w:r>
      <w:r>
        <w:rPr>
          <w:rFonts w:cs="宋体"/>
        </w:rPr>
        <w:t>．苏联东欧国家的剧变过程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 xml:space="preserve">．苏联东欧国家剧变的主要原因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 xml:space="preserve">苏联东欧国家剧变的历史教训  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四、参考书目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马克思主义发展史编写组：《马克思主义发展史》，高等教育出版社、人民出版社，</w:t>
      </w:r>
      <w:r>
        <w:rPr/>
        <w:t>2013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 xml:space="preserve">2. </w:t>
      </w:r>
      <w:r>
        <w:rPr/>
        <w:t>顾海良：《马克思主义发展史》，中国人民大学出版社，</w:t>
      </w:r>
      <w:r>
        <w:rPr/>
        <w:t>2009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。</w:t>
      </w:r>
    </w:p>
    <w:p>
      <w:pPr>
        <w:pStyle w:val="Style15"/>
        <w:keepNext w:val="false"/>
        <w:keepLines w:val="false"/>
        <w:widowControl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5:00Z</dcterms:created>
  <dc:creator>微软用户</dc:creator>
  <dc:description/>
  <dc:language>en-US</dc:language>
  <cp:lastModifiedBy>Administrator</cp:lastModifiedBy>
  <cp:lastPrinted>2013-07-15T14:48:00Z</cp:lastPrinted>
  <dcterms:modified xsi:type="dcterms:W3CDTF">2019-05-31T01:07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