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西北师范大学马克思主义学院“以勤代助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资料室</w:t>
      </w:r>
      <w:r>
        <w:rPr>
          <w:rFonts w:ascii="宋体" w:hAnsi="宋体" w:cs="宋体"/>
          <w:b/>
          <w:bCs/>
          <w:sz w:val="48"/>
          <w:szCs w:val="48"/>
        </w:rPr>
        <w:t>值班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313690</wp:posOffset>
                </wp:positionV>
                <wp:extent cx="77152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3.7pt;mso-wrap-distance-left:9.05pt;mso-wrap-distance-right:9.05pt;mso-wrap-distance-top:0pt;mso-wrap-distance-bottom:0pt;margin-top:24.7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30"/>
        <w:gridCol w:w="1605"/>
        <w:gridCol w:w="1545"/>
        <w:gridCol w:w="1575"/>
        <w:gridCol w:w="1515"/>
      </w:tblGrid>
      <w:tr>
        <w:trPr>
          <w:trHeight w:val="11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175</wp:posOffset>
                      </wp:positionV>
                      <wp:extent cx="1419225" cy="48514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25pt" to="107.35pt,37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3175</wp:posOffset>
                      </wp:positionV>
                      <wp:extent cx="762000" cy="742950"/>
                      <wp:effectExtent l="3810" t="3810" r="3810" b="381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0.25pt" to="57.1pt,58.2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92100</wp:posOffset>
                      </wp:positionV>
                      <wp:extent cx="770890" cy="4851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38.2pt;mso-wrap-distance-left:9.05pt;mso-wrap-distance-right:9.05pt;mso-wrap-distance-top:0pt;mso-wrap-distance-bottom:0pt;margin-top:23pt;mso-position-vertical-relative:text;margin-left: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282575</wp:posOffset>
                      </wp:positionV>
                      <wp:extent cx="714375" cy="428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3.75pt;mso-wrap-distance-left:9.05pt;mso-wrap-distance-right:9.05pt;mso-wrap-distance-top:0pt;mso-wrap-distance-bottom:0pt;margin-top:22.25pt;mso-position-vertical-relative:text;margin-left:-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1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:00-9: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高亚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牟文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严盼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罗亚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牟文杰</w:t>
            </w:r>
          </w:p>
        </w:tc>
      </w:tr>
      <w:tr>
        <w:trPr>
          <w:trHeight w:val="10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0:10-12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罗亚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秦欢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牟文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高亚卓</w:t>
            </w:r>
          </w:p>
        </w:tc>
      </w:tr>
      <w:tr>
        <w:trPr>
          <w:trHeight w:val="11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4:30-16: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林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严盼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李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马羽绒</w:t>
            </w:r>
          </w:p>
        </w:tc>
      </w:tr>
      <w:tr>
        <w:trPr>
          <w:trHeight w:val="13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6:30-18: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李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林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马羽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秦欢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Lucida Sans Unicode" w:hAnsi="Calibri;Lucida Sans Unicode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6:37Z</dcterms:created>
  <dc:creator>我觉得换成“程度”</dc:creator>
  <dc:description/>
  <dc:language>en-US</dc:language>
  <cp:lastModifiedBy>xuejiao</cp:lastModifiedBy>
  <cp:lastPrinted>2016-10-27T12:46:00Z</cp:lastPrinted>
  <dcterms:modified xsi:type="dcterms:W3CDTF">2016-10-27T09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