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行政</w:t>
      </w:r>
      <w:r>
        <w:rPr>
          <w:rFonts w:ascii="宋体" w:hAnsi="宋体" w:cs="宋体"/>
          <w:b/>
          <w:bCs/>
          <w:sz w:val="48"/>
          <w:szCs w:val="48"/>
        </w:rPr>
        <w:t>办公室――办公室助理岗值班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30"/>
        <w:gridCol w:w="1605"/>
        <w:gridCol w:w="1545"/>
        <w:gridCol w:w="1575"/>
        <w:gridCol w:w="1515"/>
      </w:tblGrid>
      <w:tr>
        <w:trPr>
          <w:trHeight w:val="11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1419225" cy="4851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25pt" to="107.35pt,37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3175</wp:posOffset>
                      </wp:positionV>
                      <wp:extent cx="762000" cy="742950"/>
                      <wp:effectExtent l="3810" t="3810" r="3810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0.25pt" to="57.1pt,58.2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92100</wp:posOffset>
                      </wp:positionV>
                      <wp:extent cx="770890" cy="485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23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1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:00-9: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胡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0:10-12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朱宏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红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胡丹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陈红红</w:t>
            </w:r>
          </w:p>
        </w:tc>
      </w:tr>
      <w:tr>
        <w:trPr>
          <w:trHeight w:val="11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4:30-16: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雪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朱宏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王雪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家惠</w:t>
            </w:r>
          </w:p>
        </w:tc>
      </w:tr>
      <w:tr>
        <w:trPr>
          <w:trHeight w:val="13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6:30-18: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武小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家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Lucida Sans Unicode" w:hAnsi="Calibri;Lucida Sans Unicode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37Z</dcterms:created>
  <dc:creator>我觉得换成“程度”</dc:creator>
  <dc:description/>
  <dc:language>en-US</dc:language>
  <cp:lastModifiedBy>xuejiao</cp:lastModifiedBy>
  <cp:lastPrinted>2016-10-28T09:42:00Z</cp:lastPrinted>
  <dcterms:modified xsi:type="dcterms:W3CDTF">2016-10-28T01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